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ОГЛАСИЕ РОДИТЕЛЕЙ ЗАКОННЫХ ПРЕДСТАВИТЕЛ</w:t>
        </w:r>
      </w:hyperlink>
      <w:r>
        <w:rPr>
          <w:rFonts w:cs="Times New Roman" w:ascii="Times New Roman" w:hAnsi="Times New Roman"/>
          <w:b/>
          <w:sz w:val="24"/>
          <w:szCs w:val="24"/>
        </w:rPr>
        <w:t>ЕЙ</w:t>
        <w:br/>
        <w:t>НА ОБРАБОТКУ ПЕРСОНАЛЬНЫХ ДАННЫХ НЕСОВЕРШЕННОЛЕТНЕГО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br/>
        <w:t>(Ф.И.О.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, Паспорт:  серия _________ № ____________ выдан (кем и когда)_____________________________</w:t>
        <w:br/>
        <w:t>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 __________________________________</w:t>
        <w:br/>
        <w:t>_________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ФИО)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на обработку в МБОУ СОШ № 40 персональных данных моего несовершеннолетнего ребенка __________________________________________________________, относящихся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 свидетельства о рождении/данные документа, удостоверяющего личность: ФИО; пол; дата рождения; тип, серия, номер документа, удостоверяющего личность; гражданств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ицинские сведения: данные медицинской карты; сведения о состоянии здоровья; отнесение к категории лиц с ОВЗ, детей-инвалидов; сведения о прохождении медосмотров; сведения об освоении адаптированной образовательной программы; сведения о наличии заключения ЦПМП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Л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проживания/пребывания ребен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мер телефона и адрес электронной поч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е достижения ребенка: сведения об успеваемости; учебные работы ребенка; форма обучения, номер класса (группы), наличие/отсутствие льгот, данные о получаемом дополнительном образовании, форма ГИА, наличие допуска и перечень предметов, выбранных для сдачи ГИА, место сдачи ГИА, результаты ГИА (в том числе итогового сочинения, изложения), содержание поданной апелляции и результаты ее рассмотр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то- и видеоизобра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Я даю соглас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использование персональных данных моего ребенка (подопечного) и указанные выше мои персональные данные исключительно в следующих цел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защиты конституционных прав и свобод моего ребенка (подопечного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соблюдения нормативных правовых актов Российской Федерации, Забайкальского края и муниципального района «г. Чит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безопасности обучающихся в период нахождения на территории образовательной орган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организации учебного процесса для ребенка, в том числе актуализация оценок успеваемости в электронном дневни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я организации внеурочной деятельности, экскурсий, олимпиад и спортивных соревнований, и иных знаковых мероприяти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 статист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я фотоизображения на официальном сайте МБОУ СОШ № 40, в медиа центре школы и в социальных сетях в рамках образовательного процесса, внеурочной деятельности, экскурсий, олимпиад и спортивных соревнований, и иных знаковых мероприятий на территории образовательной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еосъемки и размещения видеоматериалов на официальном сайте МБОУ СОШ № 40, в медиа центре школы, соц. сетях в рамках внеурочной деятельности, экскурсий, олимпиад, спортивных соревнований, и иных знаковых мероприятий на территории образовательной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еосъемки и размещения видеоматериалов на официальном сайте МБОУ СОШ № 40 в рамках образовательного процесс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в случае размещения видеонаблюдения в группах (классах) – в целях предоставления услуг видеонаблюдения родителям (законным представителям) обучающихся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я на официальном сайте информации об успехах и достижениях обучающихся;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передачу третьи лицам для осуществления действий по обработ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и </w:t>
      </w:r>
      <w:r>
        <w:rPr>
          <w:rFonts w:cs="Times New Roman" w:ascii="Times New Roman" w:hAnsi="Times New Roman"/>
        </w:rPr>
        <w:t>в региональной информационной системе в сфере образования «Образование Забайкальского кра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 информационных технологий образования и дистанционного об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 ДПО «ИРО Забайкальского края»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, находящегося по адресу </w:t>
      </w:r>
      <w:r>
        <w:rPr>
          <w:rFonts w:cs="Helvetica" w:ascii="Helvetica" w:hAnsi="Helvetica"/>
          <w:color w:val="000000"/>
          <w:shd w:fill="FFFFFF" w:val="clear"/>
        </w:rPr>
        <w:t>67203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Чи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л. Красной Звезды, 51 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и сведений в федеральные и региональные информационные системы в целях обеспечения проведения процедур оценки качества образования – независимых диагностик, мониторинговых исследований, государственной итоговой аттестации обучающихся, освоивших основные образовательные программы основного общего и среднего общего образования (в соответствии с правилами, утвержденными постановлением Правительства Российской Федерации от 31 августа 2013 г. № 755), ведения федерального реестра сведений документов об образовании и(или) квалификации, документов об обучении (в соответствии с Постановление Правительства Российской Федерации от 26 августа 2013 года № 729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я за посещением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согласие предоставляется на осуществление МБОУ СОШ № 40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</w:t>
      </w:r>
    </w:p>
    <w:p>
      <w:pPr>
        <w:pStyle w:val="Normal"/>
        <w:pBdr/>
        <w:shd w:fill="FFFFFF" w:val="clear"/>
        <w:spacing w:before="0" w:after="0"/>
        <w:ind w:left="284"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МБОУ СОШ № 40 обязана осуществлять защиту персональных данных ребенка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ботка персональных данных моего ребенка для любых иных целей и любым иным способом, включая распространение и передачу их иным лицам или иное их разглашение может осуществляться только с моего особого письменного согласия в каждом отдель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внесенной информации осуществляется с соблюдением требований, установленных законодательством Российской Федерации. Хранение, обработка, а также обмен информацией осуществляются после принятия необходимых мер по защите указанной информации. В случае нарушения требований Федерального закона от 27.07.2006 № 152-ФЗ «О персональных данных» МБОУ СОШ № 40 несет ответственность, предусмотренную законодательством Российской Федерации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работу психолога с моим ребенком, на участие в общественно полезном труде, и проведении плановых медосмо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стоящее 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яется на осуществление сотрудниками МБОУ СОШ № 40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БОУ СОШ № 40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ата: __.__._____ г. Подпись: ________________________ (______________________)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0:00Z</dcterms:created>
  <dc:creator>0000000</dc:creator>
  <dc:description/>
  <cp:keywords/>
  <dc:language>en-US</dc:language>
  <cp:lastModifiedBy>Секретарь</cp:lastModifiedBy>
  <cp:lastPrinted>2021-01-29T14:10:00Z</cp:lastPrinted>
  <dcterms:modified xsi:type="dcterms:W3CDTF">2021-01-29T05:11:00Z</dcterms:modified>
  <cp:revision>6</cp:revision>
  <dc:subject/>
  <dc:title>Согласие на обработку персональных данных несовершеннолетнего</dc:title>
</cp:coreProperties>
</file>